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8 октября</w:t>
      </w:r>
      <w:r>
        <w:rPr>
          <w:rFonts w:eastAsia="Calibri"/>
          <w:sz w:val="28"/>
          <w:szCs w:val="28"/>
        </w:rPr>
        <w:t xml:space="preserve">____  2021 г.                                                      №  </w:t>
      </w:r>
      <w:r>
        <w:rPr>
          <w:rFonts w:eastAsia="Calibri"/>
          <w:sz w:val="28"/>
          <w:szCs w:val="28"/>
          <w:u w:val="single"/>
        </w:rPr>
        <w:t>66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едоставлении ООО «ГринСалатАгро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ьготы по уплате арендных платеж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земельный участок с кадастровы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ом 50:01:0060140: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Талдомского городского округа Московской области, рассмотрев обращение главы Талдомского городского округа Московской области Ю.В. Крупенина от 20.10.2021 г. № 247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ОО «ГринСалатАгро» льготу по уплате арендных платежей, за земельный участок с кадастровым номером 50:01:0060140:37, расположенный по адресу: Московская область, Талдомский городской округ, восточнее д. Пенкино, на 99 %. На период с 01.01.2021 года по 31.12.2021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7:00Z</dcterms:created>
  <dc:creator>консультант</dc:creator>
  <dc:description/>
  <cp:keywords/>
  <dc:language>en-US</dc:language>
  <cp:lastModifiedBy>1</cp:lastModifiedBy>
  <cp:lastPrinted>2019-10-07T11:17:00Z</cp:lastPrinted>
  <dcterms:modified xsi:type="dcterms:W3CDTF">2021-11-09T07:46:00Z</dcterms:modified>
  <cp:revision>6</cp:revision>
  <dc:subject/>
  <dc:title>ПРОЕКТ</dc:title>
</cp:coreProperties>
</file>